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NCIPAIS FATOS OCORRIDOS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SEMANA SAN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20650</wp:posOffset>
            </wp:positionV>
            <wp:extent cx="2025650" cy="254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QUINTA-FEIRA SANTA</w:t>
      </w:r>
    </w:p>
    <w:p>
      <w:pPr>
        <w:pStyle w:val="Normal"/>
        <w:ind w:left="4111" w:right="85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4111" w:right="85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426" w:right="49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Instituição da Eucaristia</w:t>
      </w:r>
    </w:p>
    <w:p>
      <w:pPr>
        <w:pStyle w:val="Normal"/>
        <w:ind w:left="426" w:right="49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Instituição do Sacerdócio</w:t>
      </w:r>
    </w:p>
    <w:p>
      <w:pPr>
        <w:pStyle w:val="Normal"/>
        <w:ind w:left="426" w:right="49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Oração de Jesus no Horto das Oliveiras</w:t>
      </w:r>
    </w:p>
    <w:p>
      <w:pPr>
        <w:pStyle w:val="Normal"/>
        <w:ind w:left="426" w:right="49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isão de Jesus</w:t>
      </w:r>
    </w:p>
    <w:p>
      <w:pPr>
        <w:pStyle w:val="Normal"/>
        <w:ind w:left="426" w:right="49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49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Jesus Cristo deu-se a si mesmo como presente para nós. Ele gosta das pessoas. Foi por isso que ELE morreu e ressuscitou. Mas antes de voltar junto ao Pai, reuniu-se com os apóstolos e lhes deixou a Eucaristia, onde ELE mesmo se doou aos apóstolos e a todos os homens de todos os tempos.” (Mc 14, 12-26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SEXTA-FEIRA SANT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426" w:right="709" w:hanging="0"/>
        <w:jc w:val="both"/>
        <w:rPr>
          <w:rFonts w:ascii="Arial" w:hAnsi="Arial" w:cs="Arial"/>
          <w:sz w:val="22"/>
        </w:rPr>
      </w:pPr>
      <w: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5603240</wp:posOffset>
            </wp:positionH>
            <wp:positionV relativeFrom="line">
              <wp:posOffset>-59690</wp:posOffset>
            </wp:positionV>
            <wp:extent cx="145478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* Condenação e morte de Jesus</w:t>
      </w:r>
    </w:p>
    <w:p>
      <w:pPr>
        <w:pStyle w:val="Normal"/>
        <w:ind w:left="426" w:righ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epultamento de Jesus</w:t>
      </w:r>
    </w:p>
    <w:p>
      <w:pPr>
        <w:pStyle w:val="Normal"/>
        <w:ind w:left="426" w:righ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m sua morte na cruz, Jesus nos obteve o perdão dos nossos pecados.” (Jo 19, 25-27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SÁBADO SANT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sz w:val="22"/>
        </w:rPr>
      </w:pPr>
      <w:r>
        <w:rPr>
          <w:sz w:val="22"/>
        </w:rPr>
        <w:t>No Sábado Santo Jesus permanece no Sepulc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Heading3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8590</wp:posOffset>
            </wp:positionV>
            <wp:extent cx="1024255" cy="1402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MINGO DA RESSURREIÇÃ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oembloco"/>
        <w:rPr>
          <w:sz w:val="22"/>
        </w:rPr>
      </w:pPr>
      <w:r>
        <w:rPr>
          <w:sz w:val="22"/>
        </w:rPr>
        <w:t>Alegremo-nos! Jesus RESSUSCITOU! A morte não tem mais poder sobre a VIDA! Jesus é VIDA NOVA!</w:t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epulcro vazio nos afirma que também nós ressuscitaremos. </w:t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ós cremos na RESSURREIÇÃO!</w:t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Jesus nós também queremos ser crianças novas. Cada vez que eu fizer um ato de amor a Páscoa estará acontecendo dentro de mim.</w:t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5615</wp:posOffset>
            </wp:positionH>
            <wp:positionV relativeFrom="paragraph">
              <wp:posOffset>100965</wp:posOffset>
            </wp:positionV>
            <wp:extent cx="2954655" cy="1620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PÁSCOA sempre que:</w:t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DOAMOS, AJUDAMOS, ACOLHEMOS, ORIENTAMOS,</w:t>
      </w:r>
    </w:p>
    <w:p>
      <w:pPr>
        <w:pStyle w:val="Normal"/>
        <w:ind w:left="1276" w:right="15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OS BONS, SOMOS ALEGRES, SOMOS AMIGOS LEAIS DE CRISTO.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VIVA JESUS O VENCEDOR DA MORTE !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IVIDAD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Jesus, na Quinta-feira Santa instituiu dois sacramentos: o sacramento da _______________  e  do ________________ .  Jesus, após a Ceia foi orar no _______________________ .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Na Sexta-feira Santa deu a ____________ por nó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/>
      </w:pPr>
      <w:r>
        <w:rPr>
          <w:b/>
          <w:sz w:val="24"/>
          <w:szCs w:val="24"/>
        </w:rPr>
        <w:t>2 –</w:t>
      </w:r>
      <w:r>
        <w:rPr>
          <w:sz w:val="24"/>
          <w:szCs w:val="24"/>
        </w:rPr>
        <w:t xml:space="preserve"> Encontre no diagrama abaixo algumas palavras que nos dizem o que é PÁSCO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9685</wp:posOffset>
            </wp:positionV>
            <wp:extent cx="5143500" cy="1960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 C</w:t>
      </w:r>
      <w:r>
        <w:rPr>
          <w:rFonts w:cs="Arial" w:ascii="Arial" w:hAnsi="Arial"/>
          <w:bCs/>
          <w:sz w:val="24"/>
          <w:szCs w:val="24"/>
        </w:rPr>
        <w:t>oloque em ordem as estações da Via Sacr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2240" w:h="15840"/>
          <w:pgMar w:left="720" w:right="5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) Jesus toma a cruz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) Jesus é retirado da cruz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(    ) Jesus cai pela primeira vez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(    ) Jesus é pregado na cruz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) Jesus ressuscitou!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(    ) Jesus é condenado à morte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(    ) Jesus cai pela terceira vez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) Jesus é despojado das vestes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(    ) Simão Cirineu ajuda Jesus a carregar a  cruz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) Jesus é sepultad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) Jesus encontra sua mãe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(    ) Jesus consola as mulheres de Jerusalém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) Verônica enxuga o rosto de Jesu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) Jesus morre na cruz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(    ) Jesus cai pela segunda vez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540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úsica: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Deus enviou 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b w:val="false"/>
          <w:b w:val="false"/>
          <w:color w:val="000000"/>
          <w:szCs w:val="52"/>
        </w:rPr>
      </w:pPr>
      <w:r>
        <w:rPr>
          <w:b w:val="false"/>
          <w:color w:val="000000"/>
          <w:szCs w:val="52"/>
        </w:rPr>
        <w:t>PÁSCOA: Ressurreição de Jesus Cris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C0C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91465</wp:posOffset>
            </wp:positionV>
            <wp:extent cx="4581525" cy="5829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22"/>
          <w:szCs w:val="22"/>
        </w:rPr>
      </w:pPr>
      <w:r>
        <w:rPr>
          <w:rFonts w:cs="Comic Sans MS" w:ascii="Comic Sans MS" w:hAnsi="Comic Sans MS"/>
          <w:b/>
          <w:color w:val="C0C0C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52"/>
        </w:rPr>
      </w:pPr>
      <w:r>
        <w:rPr>
          <w:rFonts w:cs="Comic Sans MS" w:ascii="Comic Sans MS" w:hAnsi="Comic Sans MS"/>
          <w:b/>
          <w:color w:val="C0C0C0"/>
          <w:sz w:val="52"/>
        </w:rPr>
        <w:t>Jesus morreu para me salvar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28"/>
          <w:szCs w:val="28"/>
        </w:rPr>
      </w:pPr>
      <w:r>
        <w:rPr>
          <w:rFonts w:cs="Comic Sans MS" w:ascii="Comic Sans MS" w:hAnsi="Comic Sans MS"/>
          <w:b/>
          <w:color w:val="C0C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ça uma pequena Oração agradecendo o grande sacrifício de jesus por nós.</w:t>
      </w:r>
    </w:p>
    <w:p>
      <w:pPr>
        <w:pStyle w:val="Normal"/>
        <w:rPr>
          <w:rFonts w:ascii="Comic Sans MS" w:hAnsi="Comic Sans MS" w:cs="Comic Sans MS"/>
          <w:b/>
          <w:b/>
          <w:color w:val="C0C0C0"/>
          <w:sz w:val="24"/>
          <w:szCs w:val="24"/>
        </w:rPr>
      </w:pPr>
      <w:r>
        <w:rPr>
          <w:rFonts w:cs="Comic Sans MS" w:ascii="Comic Sans MS" w:hAnsi="Comic Sans MS"/>
          <w:b/>
          <w:color w:val="C0C0C0"/>
          <w:sz w:val="24"/>
          <w:szCs w:val="24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C0C0C0"/>
                <w:sz w:val="40"/>
                <w:szCs w:val="40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C0C0C0"/>
                <w:sz w:val="40"/>
                <w:szCs w:val="40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C0C0C0"/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425" w:gutter="0" w:header="0" w:top="737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C0C0C0"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1276" w:right="1559" w:hanging="0"/>
      <w:jc w:val="center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18:00Z</dcterms:created>
  <dc:creator>Monica Barbieri</dc:creator>
  <dc:description/>
  <dc:language>en-US</dc:language>
  <cp:lastModifiedBy>Tiago</cp:lastModifiedBy>
  <cp:lastPrinted>2012-03-05T20:02:00Z</cp:lastPrinted>
  <dcterms:modified xsi:type="dcterms:W3CDTF">2012-03-05T23:18:00Z</dcterms:modified>
  <cp:revision>2</cp:revision>
  <dc:subject/>
  <dc:title>Ave Maria,</dc:title>
</cp:coreProperties>
</file>